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                                                                                         28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        27. 08. 2010 № 52 «Об утверждении Положения об администрации муниципального образования "Исменецкое сельское поселение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418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нести изменение в Решение Собрания депутатов   муниципального образования "Исменецкое сельское поселение" от 27. 08. 2010 № 52 «Об утверждении Положения об администрации муниципального образования "Исменецкое сельское поселение"» (далее – Решение, Положение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в подпункте 2.1 Полож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) обеспечение составления проекта бюджета поселения, исполнение бюджета поселения, составление и утверждение отчета об исполнении бюджета посел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  <w:shd w:fill="FFFFFF" w:val="clear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;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подпункт 1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подпункт 19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«19)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подпункт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2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пункт 22 после слов «осуществление мероприятий по» дополнить словами «территориальной обороне и»;</w:t>
      </w:r>
    </w:p>
    <w:p>
      <w:pPr>
        <w:pStyle w:val="Normal"/>
        <w:jc w:val="both"/>
        <w:rPr/>
      </w:pPr>
      <w:r>
        <w:rPr>
          <w:sz w:val="28"/>
          <w:szCs w:val="28"/>
        </w:rPr>
        <w:t>9) подпункт 25 дополнить словами «</w:t>
      </w:r>
      <w:r>
        <w:rPr>
          <w:color w:val="000000"/>
          <w:sz w:val="28"/>
          <w:szCs w:val="28"/>
          <w:shd w:fill="FFFFFF" w:val="clear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  <w:r>
        <w:rPr>
          <w:color w:val="000000"/>
          <w:sz w:val="28"/>
          <w:szCs w:val="28"/>
        </w:rPr>
        <w:br/>
        <w:t xml:space="preserve">10)в </w:t>
      </w:r>
      <w:r>
        <w:rPr>
          <w:sz w:val="28"/>
          <w:szCs w:val="28"/>
        </w:rPr>
        <w:t>подпункте 29 слова «и надзора» исключить;</w:t>
      </w:r>
      <w:r>
        <w:rPr>
          <w:color w:val="000000"/>
          <w:sz w:val="28"/>
          <w:szCs w:val="28"/>
          <w:shd w:fill="FFFFFF" w:val="clear"/>
        </w:rPr>
        <w:br/>
        <w:t>11) подпункт 30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</w:rPr>
        <w:t xml:space="preserve">- абзац 2 пункта 1.2 Поло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е слов «форме муниципального» дополнить словом «казенного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подлежат государственной регистрации в качестве юридических лиц» заменить словами «подлежит государственной регистрации в качестве юридического лиц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абзац 2 пункта 1.3 Положения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абзац 2 пункта 3.5 Положения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в пункте 2.2 Положения </w:t>
      </w:r>
      <w:r>
        <w:rPr>
          <w:color w:val="000000"/>
          <w:sz w:val="28"/>
          <w:szCs w:val="28"/>
        </w:rPr>
        <w:t>слова «действующим законодательством» заменить словами  «федеральными законами, законами Республики Марий Эл»;</w:t>
        <w:br/>
        <w:t xml:space="preserve">     </w:t>
      </w:r>
      <w:r>
        <w:rPr>
          <w:b/>
          <w:color w:val="000000"/>
          <w:sz w:val="28"/>
          <w:szCs w:val="28"/>
        </w:rPr>
        <w:t xml:space="preserve">-  подпункт 3.2 Положения дополнить </w:t>
      </w:r>
      <w:r>
        <w:rPr>
          <w:color w:val="000000"/>
          <w:sz w:val="28"/>
          <w:szCs w:val="28"/>
        </w:rPr>
        <w:t>словами «, принятым Решением Собрания депутатов муниципального образования «Исменецкое сельское поселение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абзац 4 пункта 3.5 Положения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абзац 8 пункта 3.5 Положения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абзац 9 пункта 3.5 Положения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бзаце 10 пункта 3.5 Положения </w:t>
      </w:r>
      <w:r>
        <w:rPr>
          <w:color w:val="000000"/>
          <w:sz w:val="28"/>
          <w:szCs w:val="28"/>
        </w:rPr>
        <w:t>слова «проект бюджета поселения,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в абзаце 17 пункта 3.5 Положения </w:t>
      </w:r>
      <w:r>
        <w:rPr>
          <w:color w:val="000000"/>
          <w:sz w:val="28"/>
          <w:szCs w:val="28"/>
        </w:rPr>
        <w:t>слова «действующим законодательством» заменить словами «федеральными законам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в пункте 5.2 Положения </w:t>
      </w:r>
      <w:r>
        <w:rPr>
          <w:color w:val="000000"/>
          <w:sz w:val="28"/>
          <w:szCs w:val="28"/>
        </w:rPr>
        <w:t>слова «действующим законодательством» заменить словами «федеральными законам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в пункте 3.10 Полож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(в зависимости от штатного расписания местной администрации)» заменить словами «согласно Положению об оплате труда муниципальных служащих муниципального образования «Исменецкое сельское поселение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ункт 3.11 Положения </w:t>
      </w:r>
      <w:r>
        <w:rPr>
          <w:sz w:val="28"/>
          <w:szCs w:val="28"/>
        </w:rPr>
        <w:t>исключи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146/?dst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8:00Z</dcterms:created>
  <dc:creator>ВВК</dc:creator>
  <dc:description/>
  <cp:keywords/>
  <dc:language>en-US</dc:language>
  <cp:lastModifiedBy>ВВК</cp:lastModifiedBy>
  <cp:lastPrinted>2014-12-02T11:19:00Z</cp:lastPrinted>
  <dcterms:modified xsi:type="dcterms:W3CDTF">2014-12-02T07:20:00Z</dcterms:modified>
  <cp:revision>2</cp:revision>
  <dc:subject/>
  <dc:title/>
</cp:coreProperties>
</file>